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Gliwice,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a niżej podpisana/y oświadczam, że nie jestem / jestem zatrudniona/y* w instytucjach uczestniczących w realizacji PO KL, a mianowicie Instytucji Zarządzającej, Instytucji Wdrażającej, Instytucji Pośredniczącej I i II stopnia, Regionalnym Ośrodku EFS, Krajowym Ośrodku EFS oraz Krajowej Instytucji Wspomagając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*</w:t>
        <w:tab/>
        <w:t>Właściwe podkreślić. W przypadku wskazania na zatrudnienie w w/w instytucjach prosimy o wypełnienie informacji poniż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jestem zatrudniona/y w …………………………………………………., jednak że zatrudnienie to nie jest w konflikcie z zatrudnieniem w projekcie „Inkubator Społecznej Przedsiębiorczości Województwa Śląskiego”. Nadmieniam również, iż nie występuje w tej kwestii żaden konflikt interesów** oraz podwójne finans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</w:r>
      <w:r>
        <w:rPr>
          <w:rFonts w:cs="Arial" w:ascii="Arial" w:hAnsi="Arial"/>
          <w:i/>
          <w:sz w:val="18"/>
          <w:szCs w:val="18"/>
        </w:rPr>
        <w:t>Należy opisać  szczegółowo różnicę oraz brak konfliktu interesu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Gliwice, 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, niżej podpisana/y, oświadczam, że poza projektem „Inkubator Społecznej Przedsiębiorczości Województwa Śląskiego” nie jestem / jestem* zaangażowana/y w realizację projektu/ów finansowanego/ych w ramach PO KL / innych programów NSRO. Informację o zakresie pracy oraz rozliczenie godzinowe dla poszczególnych zadań / projektów przedłożę w formie ewidencji godzin i zadań wraz rachunki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dmieniam, iż realizacja przeze mnie kilku projektów / zadań nie wpłynie negatywnie na realizację powierzonych mi zadań w Państwa projekci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*</w:t>
        <w:tab/>
        <w:t>Właściwe podkreślić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Czytelny podpi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0.06.2013.SI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31336" w:leader="none"/>
        <w:tab w:val="left" w:pos="-30436" w:leader="none"/>
        <w:tab w:val="left" w:pos="426" w:leader="none"/>
        <w:tab w:val="left" w:pos="993" w:leader="none"/>
        <w:tab w:val="left" w:pos="2268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  <w:tab w:val="left" w:pos="992" w:leader="none"/>
        <w:tab w:val="left" w:pos="2268" w:leader="none"/>
        <w:tab w:val="left" w:pos="2835" w:leader="none"/>
        <w:tab w:val="left" w:pos="3969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pacing w:val="-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4:00Z</dcterms:created>
  <dc:creator>xyz</dc:creator>
  <dc:description/>
  <cp:keywords/>
  <dc:language>en-US</dc:language>
  <cp:lastModifiedBy>Agnieszka Kwitek</cp:lastModifiedBy>
  <dcterms:modified xsi:type="dcterms:W3CDTF">2013-11-06T12:51:00Z</dcterms:modified>
  <cp:revision>3</cp:revision>
  <dc:subject/>
  <dc:title>CURRICULUM VITAE</dc:title>
</cp:coreProperties>
</file>